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就去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诱惑与无声的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无形的力量，它能够引导人们走向那些他们原本不愿意去的地方。这种力量，不是暴力的，是诱惑的，是色情的。在这个主题下，我们将探讨“色就去吧”这一表达背后的深层含义，以及它如何影响我们的行为和选择。</w:t>
      </w:r>
      <w:r>
        <w:rPr>
          <w:sz w:val="32"/>
          <w:szCs w:val="32"/>
        </w:rPr>
        <w:t>&lt;/p&gt;&lt;p&gt;&lt;img src="/static-img/fxfRG6dI1H7tcUMf7tteR2PfQDBrdMn06wEMSeT4ZDuXPpoo3v3FVzd-i0VTbj1j.jpg"&gt;&lt;/p&gt;&lt;p&gt;</w:t>
      </w:r>
      <w:r>
        <w:rPr>
          <w:sz w:val="32"/>
          <w:szCs w:val="32"/>
        </w:rPr>
        <w:t>首先，我们需要理解“色就去吧”的本质。它是一种直接而明确的邀请，一种不加掩饰地表达欲望和意图。这句话背后隐藏着对身体感官的一种追求，对性欲的一种释放。它可能出现在电影、电视剧或者网络上的各种形式，比如广告、影视作品中的对白或者社交媒体上的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达方式，在一些文化中被认为是正常甚至是正当的，但在其他文化中则可能会遭到严厉批评甚至法律制裁。不同的社会对于性内容有着不同的接受程度，而这也反映了不同社会对于个人自由与道德规范之间平衡的问题。</w:t>
      </w:r>
      <w:r>
        <w:rPr>
          <w:sz w:val="32"/>
          <w:szCs w:val="32"/>
        </w:rPr>
        <w:t>&lt;/p&gt;&lt;p&gt;&lt;img src="/static-img/iuY49Z-ZK7966YlIvSfhBmPfQDBrdMn06wEMSeT4ZDu0_vKBOHBsrM96cVdTIJqPiZIxrIZkWP9yAj4Pf8CHrs4tMGVLNXoxmG6rVYU0eCvLLgvxhfS7NvxFxxDL2jbwa4ztcPLGCwX2ev1j5IY0l7mUgQe8IuG--zkak3Cgyz3Buzze1yDRLfzeamOEtuVgBvdL0ROUBFkkXqvLHGURUj71x89eA8m4mnFv-E5ehG8.jpg"&gt;&lt;/p&gt;&lt;p&gt;</w:t>
      </w:r>
      <w:r>
        <w:rPr>
          <w:sz w:val="32"/>
          <w:szCs w:val="32"/>
        </w:rPr>
        <w:t>例如，在日本，有一种流行语叫做“三脚线”，指的是通过电话热线服务来获取成人内容，这些服务通常会以“色就去吧”的口吻进行推销。而在美国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视频平台上虽然提供了成年人观看的内容，但它们通常会使用更加隐晦的手段来避免触犯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共场合下的表现，“色就去吧”也体现在个人的生活中。当一个人受到某种吸引时，他们可能会忽略自己的判断，单纯地跟随心中的渴望。这可以导致一些负面结果，比如感情危机、健康问题或财务损失。</w:t>
      </w:r>
      <w:r>
        <w:rPr>
          <w:sz w:val="32"/>
          <w:szCs w:val="32"/>
        </w:rPr>
        <w:t>&lt;/p&gt;&lt;p&gt;&lt;img src="/static-img/iq39kIjgXXiE2miyU8wiAWPfQDBrdMn06wEMSeT4ZDu0_vKBOHBsrM96cVdTIJqPiZIxrIZkWP9yAj4Pf8CHrs4tMGVLNXoxmG6rVYU0eCvLLgvxhfS7NvxFxxDL2jbwa4ztcPLGCwX2ev1j5IY0l7mUgQe8IuG--zkak3Cgyz3Buzze1yDRLfzeamOEtuVgBvdL0ROUBFkkXqvLHGURUj71x89eA8m4mnFv-E5ehG8.jpg"&gt;&lt;/p&gt;&lt;p&gt;</w:t>
      </w:r>
      <w:r>
        <w:rPr>
          <w:sz w:val="32"/>
          <w:szCs w:val="32"/>
        </w:rPr>
        <w:t>然而，“色就去吧”并不总是负面的。一旦人们意识到了自己的欲望，并学会如何管理和满足它们，那么这份力量可以成为自我发现和成长的一部分。比如说，有些人通过了解自己对于美好事物的喜好，从而找到新的爱好或兴趣，也许还能激发创造力或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就去吧”提醒我们，无论是在公众场合还是私密空间里，都要有意识地管理我们的行为，以确保既享受了生活又未违反任何道德准则。此外，当我们面对诱惑时，要记得保持理智，不要让一时冲动决定我们的未来路径。在这个充满挑战与机遇的大千世界里，让我们学会更好的认识并驾驭那股不可抗拒的情感之力。</w:t>
      </w:r>
      <w:r>
        <w:rPr>
          <w:sz w:val="32"/>
          <w:szCs w:val="32"/>
        </w:rPr>
        <w:t>&lt;/p&gt;&lt;p&gt;&lt;img src="/static-img/VwXj7qchorw2ahrJF0fbG2PfQDBrdMn06wEMSeT4ZDu0_vKBOHBsrM96cVdTIJqPiZIxrIZkWP9yAj4Pf8CHrs4tMGVLNXoxmG6rVYU0eCvLLgvxhfS7NvxFxxDL2jbwa4ztcPLGCwX2ev1j5IY0l7mUgQe8IuG--zkak3Cgyz3Buzze1yDRLfzeamOEtuVgBvdL0ROUBFkkXqvLHGURUj71x89eA8m4mnFv-E5ehG8.jpg"&gt;&lt;/p&gt;&lt;p&gt;&lt;a href = "/doc/641705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诱惑与无声的挑逗</w:t>
      </w:r>
      <w:r>
        <w:rPr>
          <w:sz w:val="32"/>
          <w:szCs w:val="32"/>
        </w:rPr>
        <w:t>.doc" rel="alternate" download="641705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诱惑与无声的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